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24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15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Сероух А.А., рассмотрев материалы дела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роух Андрея Александ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53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оух А.А. 08.12.2024 года в 12 часов 20 минут, на автодороге около д.3 по ул. Ноябрьской г. Когалыма управляя транспортным средством </w:t>
      </w:r>
      <w:r>
        <w:rPr>
          <w:rStyle w:val="CatCarMakeModelgrp2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олуприцепа, имеющим </w:t>
      </w:r>
      <w:r>
        <w:rPr>
          <w:rStyle w:val="CatCarNumbergrp27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ченный к административной ответственности за совершение правонарушения предусмотренного ч.4 ст.12.15 КоАП РФ, совершил обгон впереди движущегося транспортного средства на пешеходном переходе, чем нарушил п. 11.4 Правил дорожного движения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роух А.А. 08.12.2024 года обратился с ходатайством о рассмотрении дела по месту жительства, 12.12.2024 года ходатайство было удовлетворено, материалы дела поступили мировому судье 19.12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Сероух А.А. в судебн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седании вину в совершенном правонарушении признал, просил не лишать его права управления транспортным средством, так как право на управление транспортным средством это его единственный источник дох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заслушав Сероух А.А., судья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Сероух А.А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987081 от 08.12.2024 года, согласно которому Сероух А.А.  08.12.2024 года в 12 часов 20 минуту, на автодороге около д.3 по ул. Ноябрьской г. Когалыма управляя транспортным средством </w:t>
      </w:r>
      <w:r>
        <w:rPr>
          <w:rStyle w:val="CatCarMakeModelgrp26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олуприцепа, имеющим </w:t>
      </w:r>
      <w:r>
        <w:rPr>
          <w:rStyle w:val="CatCarNumbergrp27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ченный к административной ответственности за совершение правонарушения предусмотренного ч.4 ст.12.15 КоАП РФ, совершил обгон впереди движущегося транспортного средства на пешеходном переходе, чем нарушил п. 11.4 Правил дорожного движения РФ. Правонарушение совершено повторно в течении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инспектора ИДПС ОВ ДПС ГИБДД ОМВД России по г. Когалыму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, на указанном участке автомобильной дорог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водительского удостоверения Сероух А.А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Сероух А.А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арточка учета ТС </w:t>
      </w:r>
      <w:r>
        <w:rPr>
          <w:rStyle w:val="CatCarMakeModelgrp26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полуприцепа, имеющим </w:t>
      </w:r>
      <w:r>
        <w:rPr>
          <w:rStyle w:val="CatCarNumbergrp27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№ 5-1629-2605/2023 от 29.11.2023, согласно которому Сероух А.А. привлечен к административной ответственности по ч. 4. ст. 12.15 КоАП РФ и подвергнут наказанию в виде штрафа в размере 5 000 рублей. Постановление вступило в законную силу 22.12.2023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CD-диск с видеофиксацией административного правонарушения, содержащий 1 файл фидеозаписи сероух.MOV – 338 379 КБ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ечатка тахомет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Сероух А.А. в совершении правонарушения, предусмотренного ч. 5 ст. 12.15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ероух А.А. суд квалифицирует по ч. 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2013%5C26.06.2013%5C09.02.2011%5C12.15%20%D1%87.%204%5C%D0%92%D0%BE%D0%BB%D1%8B%D0%BD%D0%BA%D0%B8%D0%BD%D0%B0.doc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 (за исключением правонарушения совершенного 13.09.2023 год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правонарушения, обстоятельства смягчающие и отягчающие административную ответственность, данные о личности лица, в отношении которого ведется производство по делу об административном правонарушении, его отношение к содеянному и приходит к выводу о назначении Сероух А.А. административного наказания в виде лишения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Сероух Андрея Александ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«15» января 2025г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CarMakeModelgrp26rplc20">
    <w:name w:val="cat-CarMakeModel grp-26 rplc-20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CatCarMakeModelgrp26rplc37">
    <w:name w:val="cat-CarMakeModel grp-26 rplc-37"/>
    <w:basedOn w:val="DefaultParagraphFont"/>
    <w:qFormat/>
    <w:rPr/>
  </w:style>
  <w:style w:type="character" w:styleId="CatCarNumbergrp27rplc38">
    <w:name w:val="cat-CarNumber grp-27 rplc-38"/>
    <w:basedOn w:val="DefaultParagraphFont"/>
    <w:qFormat/>
    <w:rPr/>
  </w:style>
  <w:style w:type="character" w:styleId="CatCarMakeModelgrp26rplc42">
    <w:name w:val="cat-CarMakeModel grp-26 rplc-42"/>
    <w:basedOn w:val="DefaultParagraphFont"/>
    <w:qFormat/>
    <w:rPr/>
  </w:style>
  <w:style w:type="character" w:styleId="CatCarNumbergrp27rplc43">
    <w:name w:val="cat-CarNumber grp-2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